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96</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Meclis Üyelerinden Mustafa TURAN, Yılmaz BEKLER, Hüseyin TANER, Kerim KICIMAN, İsmail YERLİKAYA ile Mehmet Sadık TÜRÜT'ün 13/04/2014 tarihli önergeleri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sz w:val="24"/>
          <w:szCs w:val="24"/>
          <w:lang w:eastAsia="en-US"/>
        </w:rPr>
        <w:t xml:space="preserve">Bir terör saldırısı sonucu şehit olan ve tüm Türkiye'yi yasa boğan Savcı Mehmet Selim KİRAZ, Mersin'imizin yetiştirdiği değerli devlet adamı idi. Ona vefamızı göstermek ve adını yaşatmak için çocukluğunun ve gençliğinin geçtiği Toroslar, Turunçlu Mahallesi, 203. Caddeye "Şehit Savcı Mehmet Selim KİRAZ" adının verilmesi </w:t>
      </w:r>
      <w:r>
        <w:rPr>
          <w:bCs/>
          <w:sz w:val="24"/>
          <w:szCs w:val="24"/>
        </w:rPr>
        <w:t xml:space="preserve">ile ilgili önergenin gündeme alınarak </w:t>
      </w:r>
      <w:r>
        <w:rPr>
          <w:b/>
          <w:bCs/>
          <w:sz w:val="24"/>
          <w:szCs w:val="24"/>
        </w:rPr>
        <w:t xml:space="preserve">kabulüne, </w:t>
      </w:r>
      <w:r>
        <w:rPr>
          <w:bCs/>
          <w:sz w:val="24"/>
          <w:szCs w:val="24"/>
        </w:rPr>
        <w:t>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36:00Z</dcterms:created>
  <dc:creator>user</dc:creator>
  <dc:description/>
  <cp:keywords/>
  <dc:language>en-US</dc:language>
  <cp:lastModifiedBy>Ege</cp:lastModifiedBy>
  <cp:lastPrinted>2015-03-10T08:30:00Z</cp:lastPrinted>
  <dcterms:modified xsi:type="dcterms:W3CDTF">2015-04-14T14:01:00Z</dcterms:modified>
  <cp:revision>10</cp:revision>
  <dc:subject/>
  <dc:title/>
</cp:coreProperties>
</file>